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lang w:val="de-DE"/>
        </w:rPr>
        <w:t>Zum 500. Todesjahr Philipps I von Kastilien (1478-1506)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lang w:val="de-DE"/>
        </w:rPr>
        <w:t xml:space="preserve">AUS DEM CHORBUCH VOM HOFE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>PHILIPPS („DER SCHÖNE“) UND JOHANNAS VON KASTILI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lang w:val="de-DE"/>
        </w:rPr>
        <w:t>(Ms. 9126 der Königlichen Bibliothek Brüssel, 1504-1506)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  <w:szCs w:val="20"/>
          <w:lang w:val="de-DE"/>
        </w:rPr>
      </w:pPr>
      <w:r>
        <w:rPr>
          <w:rFonts w:cs="Arial" w:ascii="Arial" w:hAnsi="Arial"/>
          <w:b/>
          <w:color w:val="00808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PROGRAMM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Missa “L´Homme armé I”</w:t>
        <w:tab/>
        <w:tab/>
        <w:t>Pierre de la Rue (1460-1518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Kyri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or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ed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Sanctus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it-IT"/>
        </w:rPr>
        <w:t>Agnus Dei (I, II und II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>- Pause -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Stabat mater</w:t>
        <w:tab/>
        <w:tab/>
        <w:t>Josquin Desprez (ca.1445-1521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Salve Regina</w:t>
        <w:tab/>
        <w:tab/>
        <w:t>Alexander Agrícola (1446-1506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Ave Maria mater gracie</w:t>
        <w:tab/>
        <w:tab/>
        <w:t>Marbriano de Orto (ca.1460-1529)</w:t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Osculetur me</w:t>
        <w:tab/>
        <w:tab/>
        <w:t>Jacob Barbireau (ca.1455/56-1491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0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>Delicta juventutis</w:t>
        <w:tab/>
        <w:tab/>
        <w:t>Pierre de la Rue (1460-1518)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27:00Z</dcterms:created>
  <dc:creator>Pedro</dc:creator>
  <dc:description/>
  <cp:keywords/>
  <dc:language>en-US</dc:language>
  <cp:lastModifiedBy>Karl von Geldern</cp:lastModifiedBy>
  <cp:lastPrinted>2006-02-08T23:15:00Z</cp:lastPrinted>
  <dcterms:modified xsi:type="dcterms:W3CDTF">2006-04-09T10:27:00Z</dcterms:modified>
  <cp:revision>2</cp:revision>
  <dc:subject/>
  <dc:title>V CENTENARIO DE LA MUERTE DE FELIPE EL HERMOSO:</dc:title>
</cp:coreProperties>
</file>